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ń dobry,</w:t>
      </w:r>
    </w:p>
    <w:p>
      <w:pPr>
        <w:pStyle w:val="Normal"/>
        <w:rPr/>
      </w:pPr>
      <w:r>
        <w:rPr/>
        <w:t>Temat dzisiejszej lek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Zuzia and friends. Zagubiony sprzęt spor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órzcie proszę podręczniki na stronie 24. Na początek wysłuchajcie nagrania śledząc przy tym tekst, najlepiej abyście wysłuchali historyjki 2 razy, następnie przeczytajcie ją na gł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aj znajdziecie potrzebne nagr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s://elt.oup.com/student/stepsplus/lv2/audio?cc=pl&amp;selLanguage=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zebne wam CD1 nagrani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ajmiemy się zadaniem 2, tutaj musimy wybrać słowo, które będzie poprawnie uzupełniało zdanie, tak, aby było ono zgodne z treścią nagrania. Odpowiedzi zapiszczcie w zesz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rzejdziemy od razu do zadania 4. Mamy w nim zdania w języku polskim, w tekście należy wyszukać ich odpowiedników w języku angielskim, odpowiedzi znowu zapisać w zesz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zrobieniem zadania 6 należy przeczytać czerwoną ramkę, a następnie dobrać sporty do właściwych czasowników. To zadanie wykonacie on-line. Pamiętajcie jednak, że jest to ważne i musicie to zapamiętać, więc dobrze by było te gotowe już zwroty również zapisać w zesz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ordwall.net/play/5902/111/4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znajduje się lista obecności z dzisiejszych zajęć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docs.google.com/forms/d/e/1FAIpQLScbTBZ-LQQUcjnKWStnvAMjZmoCMUU7OTvoWb4aQyrWmsZXMQ/viewform?usp=sf_li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szystko na dziś, życzę Wam dużo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a B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stepsplus/lv2/audio?cc=pl&amp;selLanguage=pl" TargetMode="External"/><Relationship Id="rId3" Type="http://schemas.openxmlformats.org/officeDocument/2006/relationships/hyperlink" Target="https://wordwall.net/play/5902/111/446" TargetMode="External"/><Relationship Id="rId4" Type="http://schemas.openxmlformats.org/officeDocument/2006/relationships/hyperlink" Target="https://docs.google.com/forms/d/e/1FAIpQLScbTBZ-LQQUcjnKWStnvAMjZmoCMUU7OTvoWb4aQyrWmsZXMQ/viewform?usp=sf_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2:00Z</dcterms:created>
  <dc:creator>Magdalena Bloch</dc:creator>
  <dc:description/>
  <cp:keywords/>
  <dc:language>en-US</dc:language>
  <cp:lastModifiedBy>Użytkownik</cp:lastModifiedBy>
  <dcterms:modified xsi:type="dcterms:W3CDTF">2020-10-30T09:32:00Z</dcterms:modified>
  <cp:revision>2</cp:revision>
  <dc:subject/>
  <dc:title/>
</cp:coreProperties>
</file>